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tLeast" w:line="20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</w:t>
      </w:r>
      <w:r>
        <w:rPr/>
        <w:drawing>
          <wp:inline distT="0" distB="0" distL="0" distR="0">
            <wp:extent cx="5981700" cy="571500"/>
            <wp:effectExtent l="0" t="0" r="0" b="0"/>
            <wp:docPr id="1" name="Obraz 1" descr="bez ramki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bez ramki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mc:AlternateContent>
          <mc:Choice Requires="wps">
            <w:drawing>
              <wp:anchor behindDoc="0" distT="8890" distB="10160" distL="5080" distR="13970" simplePos="0" locked="0" layoutInCell="0" allowOverlap="1" relativeHeight="3" wp14:anchorId="50E8BB81">
                <wp:simplePos x="0" y="0"/>
                <wp:positionH relativeFrom="column">
                  <wp:posOffset>14605</wp:posOffset>
                </wp:positionH>
                <wp:positionV relativeFrom="paragraph">
                  <wp:posOffset>36830</wp:posOffset>
                </wp:positionV>
                <wp:extent cx="5943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9pt" to="469.1pt,2.9pt" ID="Line 2" stroked="t" o:allowincell="f" style="position:absolute" wp14:anchorId="50E8BB8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708"/>
          <w:tab w:val="center" w:pos="4820" w:leader="none"/>
          <w:tab w:val="right" w:pos="964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-357 Olsztyn,  ul. Jagiellońska 78,  tel. 89 532 29 01/fax </w:t>
      </w: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89 532 29 76, e-mail: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de-DE" w:eastAsia="ar-SA"/>
          </w:rPr>
          <w:t>sekretariat@pulmonologia.olsztyn.pl</w:t>
        </w:r>
      </w:hyperlink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Olsztyn, 30-09-2020 r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20"/>
        <w:ind w:left="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20"/>
        <w:ind w:left="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20"/>
        <w:ind w:left="36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2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SAMODZIELNY PUBLICZNY ZESPÓ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Ł GRUŹLICY i CHOR</w:t>
      </w: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ÓB P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ŁUC </w:t>
      </w:r>
    </w:p>
    <w:p>
      <w:pPr>
        <w:pStyle w:val="Normal"/>
        <w:spacing w:lineRule="auto" w:line="254" w:before="0" w:after="120"/>
        <w:ind w:left="7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W OLSZTYNIE</w:t>
      </w:r>
    </w:p>
    <w:p>
      <w:pPr>
        <w:pStyle w:val="Normal"/>
        <w:spacing w:lineRule="auto" w:line="254" w:before="0" w:after="120"/>
        <w:ind w:left="7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pl-PL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pl-PL"/>
        </w:rPr>
        <w:t>og</w:t>
      </w:r>
      <w:r>
        <w:rPr>
          <w:rFonts w:eastAsia="Calibri" w:cs="Times New Roman" w:ascii="Times New Roman" w:hAnsi="Times New Roman"/>
          <w:b/>
          <w:sz w:val="28"/>
          <w:szCs w:val="28"/>
          <w:lang w:eastAsia="pl-PL"/>
        </w:rPr>
        <w:t>łasza przetarg pisemny na dzierżawę terenu parking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pl-PL"/>
        </w:rPr>
        <w:t>ów przeznaczonych na</w:t>
      </w:r>
      <w:r>
        <w:rPr>
          <w:rFonts w:eastAsia="Arial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Century Gothic" w:cs="Times New Roman" w:ascii="Times New Roman" w:hAnsi="Times New Roman"/>
          <w:b/>
          <w:sz w:val="28"/>
          <w:szCs w:val="28"/>
          <w:lang w:eastAsia="pl-PL"/>
        </w:rPr>
        <w:t>miejsca parkingowe</w:t>
      </w:r>
    </w:p>
    <w:p>
      <w:pPr>
        <w:pStyle w:val="Normal"/>
        <w:spacing w:lineRule="auto" w:line="254" w:before="0" w:after="120"/>
        <w:ind w:left="720" w:hanging="0"/>
        <w:jc w:val="center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entury Gothic" w:cs="Times New Roman" w:ascii="Times New Roman" w:hAnsi="Times New Roman"/>
          <w:sz w:val="20"/>
          <w:szCs w:val="20"/>
          <w:lang w:eastAsia="pl-PL"/>
        </w:rPr>
        <w:t>Post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>ępowanie prowadzone jest w oparciu o przepisy Kodeksu cywilnego z dn. 23.04.1964 r.</w:t>
      </w:r>
    </w:p>
    <w:p>
      <w:pPr>
        <w:pStyle w:val="Normal"/>
        <w:spacing w:lineRule="auto" w:line="254" w:before="0" w:after="120"/>
        <w:ind w:left="72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Tryb post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ępowania:</w:t>
      </w:r>
    </w:p>
    <w:p>
      <w:pPr>
        <w:pStyle w:val="ListParagraph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Century Gothic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przetarg ofertowy pisemny.</w:t>
      </w:r>
    </w:p>
    <w:p>
      <w:pPr>
        <w:pStyle w:val="ListParagraph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Okres dzier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żawy:</w:t>
      </w:r>
    </w:p>
    <w:p>
      <w:pPr>
        <w:pStyle w:val="ListParagraph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36 miesi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ęcy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od daty zawarcia umowy.</w:t>
      </w:r>
    </w:p>
    <w:p>
      <w:pPr>
        <w:pStyle w:val="ListParagraph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Opis przedmiotu post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ępowania</w:t>
      </w:r>
    </w:p>
    <w:p>
      <w:pPr>
        <w:pStyle w:val="ListParagraph"/>
        <w:numPr>
          <w:ilvl w:val="0"/>
          <w:numId w:val="2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Informacje ogólne:</w:t>
      </w:r>
    </w:p>
    <w:p>
      <w:pPr>
        <w:pStyle w:val="ListParagraph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Teren obj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ęty postępowaniem przetargowym przedstawiony jest na planie sytuacyjnym ( do wglądu w Dziale Obsługi Szpitala)</w:t>
      </w:r>
    </w:p>
    <w:p>
      <w:pPr>
        <w:pStyle w:val="ListParagraph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PODSTAWOWE WARUNKI STAWIANE DZIEŻAWCY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Adaptacja terenu i zorganizowanie płatnych miejsc postojowych, wykonanie oznakowania pionowego i poziomego, oraz uruchomienie całego systemu złożonego z  parkomatów, oraz systemu monitoringu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Termin na wykonanie adaptacji terenu itp. 1 miesiąc od podpisania umowy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rzedstawienie koncepcji rozmieszczenia parkomatów i systemu pobierania opłat za parkowanie (sugerujemy 3 parkomaty)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bsługa klientów parkingu przez odpowiednio umundurowanych i przeszkolonych pracowników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onoszenie kosztów uruchomienia, konserwacji, napraw, zakupów biletów parkingowych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tosowne ubezpieczenie i ochrona parkingów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rowadzenie ewidencji sprzedaży działalności parkingu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Kompleksowe sprzątanie i odśnieżanie parkingu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bałość o estetykę i funkcjonalność parkingów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ystem rozliczania ze Szpitalem według wskaźnika procentowego dla szpitala od kwoty    miesięcznie zainkasowanej od parkujących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wolnienie z opłat pojazdów osób zatrudnionych przez szpital (Karta identyfikacyjna)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Minimalny wskaźnik do zapłaty dla szpitala: minimum 30% przychodów uzyskiwanych przez Dzierżawcę z tytułu parkowania pojazdów na terenie SPZGiChP.</w:t>
      </w:r>
    </w:p>
    <w:p>
      <w:pPr>
        <w:pStyle w:val="ListParagraph"/>
        <w:numPr>
          <w:ilvl w:val="0"/>
          <w:numId w:val="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zierżawca przygotuje regulamin funkcjonowania parkingu, który zostanie zaakceptowany przez Dyrektora Szpitala i podany do publicznej wiadomości w formie tablic usytuowanych na terenie parkingu, min. 1 tablica.</w:t>
      </w:r>
    </w:p>
    <w:p>
      <w:pPr>
        <w:pStyle w:val="ListParagraph"/>
        <w:spacing w:lineRule="auto" w:line="254" w:before="0" w:after="120"/>
        <w:ind w:left="2160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54" w:before="0" w:after="120"/>
        <w:ind w:left="2160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2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WARUNKI SZCZEGÓLNE</w:t>
      </w:r>
    </w:p>
    <w:p>
      <w:pPr>
        <w:pStyle w:val="ListParagraph"/>
        <w:numPr>
          <w:ilvl w:val="0"/>
          <w:numId w:val="5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ferent zobowiązuje się do  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rzedstawienie aktualnej i opłaconej polisy OC w związku z prowadzoną działalnością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Utrzymywania parkingów i ich infrastruktury we właściwym stanie technicznym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Utrzymywanie systemu parkomatów  w ciągłej sprawności i na swój koszt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banie o estetykę dzierżawionego terenu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Utrzymywanie na swój koszt całego systemu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Utrzymywanie znaków drogowych poziomych i pionowych oraz oznaczeń i tablic informacyjnych związanych z działaniem parkingu we właściwym stanie technicznym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apewnienia płynności ruchu pojazdów w rejonie parkingów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apewnienie porządku parkujących samochodów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rzestrzeganie przepisów prawa w miejscach postoju samochodów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iedopuszczenia do postoju samochodów w miejscach zielonych należących do Szpitala.</w:t>
      </w:r>
    </w:p>
    <w:p>
      <w:pPr>
        <w:pStyle w:val="ListParagraph"/>
        <w:numPr>
          <w:ilvl w:val="0"/>
          <w:numId w:val="6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iedopuszczenia do postoju samochodów na drogach pożarowych.</w:t>
      </w:r>
    </w:p>
    <w:p>
      <w:pPr>
        <w:pStyle w:val="ListParagraph"/>
        <w:spacing w:lineRule="auto" w:line="254" w:before="0" w:after="120"/>
        <w:ind w:left="1408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ie dopuszcza się podwykonawców w zakresie zarządzania i prowadzenia systemu.</w:t>
      </w:r>
    </w:p>
    <w:p>
      <w:pPr>
        <w:pStyle w:val="ListParagraph"/>
        <w:numPr>
          <w:ilvl w:val="0"/>
          <w:numId w:val="5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ydzierżawiający  zastrzega sobie prawo do czasowego wyłączenia części terenu dzierżawionego w przypadku prowadzenia prac remontowo-budowlanych po wcześniejszym powiadomieniu dzierżawcy (3 dni). Wyjątek stanowią awarie sieci zewnętrznych na terenie szpitala.</w:t>
      </w:r>
    </w:p>
    <w:p>
      <w:pPr>
        <w:pStyle w:val="ListParagraph"/>
        <w:numPr>
          <w:ilvl w:val="0"/>
          <w:numId w:val="5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Graniczna górna stawka za godzinę parkowania nie może być wyższa niż 2,50 zł.</w:t>
      </w:r>
    </w:p>
    <w:p>
      <w:pPr>
        <w:pStyle w:val="Normal"/>
        <w:spacing w:lineRule="auto" w:line="254" w:before="0" w:after="12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MINIMALNE WYMAGANIA DOTYCZĄCE SYSTEMU I URZĄDZEŃ 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arkingi muszą posiadać miejsca  do postoju oznaczone białą farbą na powierzchni.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Miejsca parkingowe dla niepełnosprawnych muszą być wyznaczone jak najbliżej wejścia głównego do szpitala i oznaczone  zgodnie z obowiązującym prawem.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ystem musi umożliwić wystawianie faktur VAT.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Automaty biletowe powinny przyjmować opłatę monetami 10, 20,50 gr., 1, 2, 5 zł oraz banknotami 10, 20, 50, 100 zł oraz wydawać resztę monetami 50 gr., 1, 2, 5 zł.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znaczenie parkingów tablicami informacyjnymi  z planem ruchu w ilości wystarczającej do dobrego poinformowania  użytkowników.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tały nadzór osobowy w godzinach 7-15.</w:t>
      </w:r>
    </w:p>
    <w:p>
      <w:pPr>
        <w:pStyle w:val="ListParagraph"/>
        <w:numPr>
          <w:ilvl w:val="0"/>
          <w:numId w:val="8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ystem monitoringu wyposażony w kamery umożliwiające obserwację strefy parkingu całodobowo. System powinien zapewnić zapis obrazu i przechowywanie danych przez 7 dni</w:t>
      </w:r>
    </w:p>
    <w:p>
      <w:pPr>
        <w:pStyle w:val="ListParagraph"/>
        <w:spacing w:lineRule="auto" w:line="254" w:before="0" w:after="120"/>
        <w:ind w:left="1571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254" w:before="0" w:after="120"/>
        <w:ind w:left="1418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SUGEROWANY CENNIK STAWEK:</w:t>
        <w:tab/>
        <w:tab/>
      </w:r>
    </w:p>
    <w:p>
      <w:pPr>
        <w:pStyle w:val="ListParagraph"/>
        <w:numPr>
          <w:ilvl w:val="0"/>
          <w:numId w:val="10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0zł za pierwsze 10 minut postoju</w:t>
      </w:r>
    </w:p>
    <w:p>
      <w:pPr>
        <w:pStyle w:val="ListParagraph"/>
        <w:numPr>
          <w:ilvl w:val="0"/>
          <w:numId w:val="10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d rozpoczętej 11 minuty do 60 minut 2 zł</w:t>
      </w:r>
    </w:p>
    <w:p>
      <w:pPr>
        <w:pStyle w:val="ListParagraph"/>
        <w:numPr>
          <w:ilvl w:val="0"/>
          <w:numId w:val="10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,50 zł za każde rozpoczęte 30 minut powyżej 1 godziny</w:t>
      </w:r>
    </w:p>
    <w:p>
      <w:pPr>
        <w:pStyle w:val="ListParagraph"/>
        <w:numPr>
          <w:ilvl w:val="0"/>
          <w:numId w:val="10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armowe miejsca dla pracowników szpitala w wyznaczonych miejscach</w:t>
      </w:r>
    </w:p>
    <w:p>
      <w:pPr>
        <w:pStyle w:val="ListParagraph"/>
        <w:numPr>
          <w:ilvl w:val="0"/>
          <w:numId w:val="10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0 zł miesięcznie dla najemców</w:t>
      </w:r>
    </w:p>
    <w:p>
      <w:pPr>
        <w:pStyle w:val="ListParagraph"/>
        <w:numPr>
          <w:ilvl w:val="0"/>
          <w:numId w:val="11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0 zł za każdą  rozpoczętą dobę</w:t>
      </w:r>
    </w:p>
    <w:p>
      <w:pPr>
        <w:pStyle w:val="ListParagraph"/>
        <w:spacing w:lineRule="auto" w:line="254" w:before="0" w:after="120"/>
        <w:ind w:left="2160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2"/>
        </w:numPr>
        <w:spacing w:lineRule="auto" w:line="254" w:before="0" w:after="12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stala się zerową stawkę za postój:</w:t>
      </w:r>
    </w:p>
    <w:p>
      <w:pPr>
        <w:pStyle w:val="ListParagraph"/>
        <w:numPr>
          <w:ilvl w:val="0"/>
          <w:numId w:val="19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Karetek Pogotowia</w:t>
      </w:r>
    </w:p>
    <w:p>
      <w:pPr>
        <w:pStyle w:val="ListParagraph"/>
        <w:numPr>
          <w:ilvl w:val="0"/>
          <w:numId w:val="19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ogotowia Energetycznego i innych służb w razie potrzeby</w:t>
      </w:r>
    </w:p>
    <w:p>
      <w:pPr>
        <w:pStyle w:val="ListParagraph"/>
        <w:numPr>
          <w:ilvl w:val="0"/>
          <w:numId w:val="19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ostawcy i kurierzy do jednej godziny za okazaniem dowodu dostawy</w:t>
      </w:r>
    </w:p>
    <w:p>
      <w:pPr>
        <w:pStyle w:val="ListParagraph"/>
        <w:numPr>
          <w:ilvl w:val="0"/>
          <w:numId w:val="19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erwisanci sprzętu   po uzyskaniu karty GOŚĆ  wydanego przez zlecającego.</w:t>
      </w:r>
    </w:p>
    <w:p>
      <w:pPr>
        <w:pStyle w:val="ListParagraph"/>
        <w:numPr>
          <w:ilvl w:val="0"/>
          <w:numId w:val="19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Ekip telewizyjnych.</w:t>
      </w:r>
    </w:p>
    <w:p>
      <w:pPr>
        <w:pStyle w:val="ListParagraph"/>
        <w:numPr>
          <w:ilvl w:val="0"/>
          <w:numId w:val="19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jazdów VIP </w:t>
      </w:r>
    </w:p>
    <w:p>
      <w:pPr>
        <w:pStyle w:val="ListParagraph"/>
        <w:spacing w:lineRule="auto" w:line="254" w:before="0" w:after="120"/>
        <w:ind w:left="1440" w:hanging="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Sprzedaż kart abonamentowych leży po stronie Dzieżawcy.</w:t>
      </w:r>
    </w:p>
    <w:p>
      <w:pPr>
        <w:pStyle w:val="ListParagraph"/>
        <w:numPr>
          <w:ilvl w:val="0"/>
          <w:numId w:val="1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jazdy pracowników posiadać będą wydane przez Dział Obsługi Szpitala   </w:t>
        <w:tab/>
        <w:t>karty identyfikacyjne.</w:t>
      </w:r>
    </w:p>
    <w:p>
      <w:pPr>
        <w:pStyle w:val="ListParagraph"/>
        <w:numPr>
          <w:ilvl w:val="0"/>
          <w:numId w:val="13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rowadzący  parking zapewni  Zamawiającemu 5 kart VIP oraz 5 kart GOŚĆ umożliwiający bezpłatny wjazd i pobyt pojazdów na terenie szpitala  w każdym momencie</w:t>
      </w:r>
    </w:p>
    <w:p>
      <w:pPr>
        <w:pStyle w:val="Normal"/>
        <w:spacing w:lineRule="auto" w:line="254" w:before="0" w:after="120"/>
        <w:ind w:left="1440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highlight w:val="yellow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ListParagraph"/>
        <w:numPr>
          <w:ilvl w:val="0"/>
          <w:numId w:val="14"/>
        </w:numPr>
        <w:spacing w:lineRule="auto" w:line="254" w:before="0" w:after="120"/>
        <w:ind w:left="1418" w:hanging="36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CZYNSZ MIESIĘCZNY DZIERŻAWY </w:t>
      </w:r>
    </w:p>
    <w:p>
      <w:pPr>
        <w:pStyle w:val="ListParagraph"/>
        <w:spacing w:lineRule="auto" w:line="254" w:before="0" w:after="120"/>
        <w:ind w:left="1418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Miesięczna stawka wyniesie 3000 zł netto (słownie trzy tysiące netto) plus % przychodu miesięcznego  na przedmiocie dzierżawy.</w:t>
      </w:r>
    </w:p>
    <w:p>
      <w:pPr>
        <w:pStyle w:val="ListParagraph"/>
        <w:spacing w:lineRule="auto" w:line="254" w:before="0" w:after="120"/>
        <w:ind w:left="1418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4"/>
        </w:numPr>
        <w:spacing w:lineRule="auto" w:line="254" w:before="0" w:after="120"/>
        <w:ind w:left="1418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PŁATNOŚĆ</w:t>
      </w:r>
    </w:p>
    <w:p>
      <w:pPr>
        <w:pStyle w:val="ListParagraph"/>
        <w:numPr>
          <w:ilvl w:val="0"/>
          <w:numId w:val="15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Czynsz płatny będzie od  dnia  podpisania umowy.</w:t>
      </w:r>
    </w:p>
    <w:p>
      <w:pPr>
        <w:pStyle w:val="ListParagraph"/>
        <w:numPr>
          <w:ilvl w:val="0"/>
          <w:numId w:val="15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Rozliczanie za pobrane opłaty raz w miesiącu (na podstawie comiesięcznych raportów).</w:t>
      </w:r>
    </w:p>
    <w:p>
      <w:pPr>
        <w:pStyle w:val="ListParagraph"/>
        <w:numPr>
          <w:ilvl w:val="0"/>
          <w:numId w:val="15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zierżawcy przysługuje zwolnienie z opłat czynszowych lub ich obniżenie w zależności od czasu i zakresu prac budowlanych prowadzonych na terenie  Szpitala oraz w przypadku zwiększonej ilości pojazdów pracowników posiadających przepustki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Wyjaśnienia Treści ogłoszenia i odpowiedzi na pytania oraz wizja lokalna</w:t>
      </w:r>
    </w:p>
    <w:p>
      <w:pPr>
        <w:pStyle w:val="ListParagraph"/>
        <w:numPr>
          <w:ilvl w:val="0"/>
          <w:numId w:val="16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zewiduje się zapytania przesyłane drogą elektroniczną. Zapytania prosimy kierować na adres </w:t>
      </w:r>
      <w:hyperlink r:id="rId4">
        <w:r>
          <w:rPr>
            <w:rStyle w:val="InternetLink"/>
            <w:rFonts w:eastAsia="Arial" w:cs="Times New Roman" w:ascii="Times New Roman" w:hAnsi="Times New Roman"/>
            <w:color w:val="auto"/>
            <w:sz w:val="24"/>
            <w:szCs w:val="24"/>
            <w:lang w:eastAsia="pl-PL"/>
          </w:rPr>
          <w:t>sekretariat@pulmonologia.olsztyn.pl</w:t>
        </w:r>
      </w:hyperlink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dpowiedzi będą umieszczane na stronie internetowej o ile zapytania pojawią się do dwóch dni przed zakończeniem przetargu</w:t>
      </w:r>
    </w:p>
    <w:p>
      <w:pPr>
        <w:pStyle w:val="ListParagraph"/>
        <w:numPr>
          <w:ilvl w:val="0"/>
          <w:numId w:val="16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Wizja lokalna odbędzie się w terminie ustalonym z działem Działem Obsługi Szpitala.</w:t>
      </w:r>
    </w:p>
    <w:p>
      <w:pPr>
        <w:pStyle w:val="ListParagraph"/>
        <w:spacing w:lineRule="auto" w:line="254" w:before="0" w:after="120"/>
        <w:ind w:left="1646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2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Informacje dotycz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ące wymagań co do sposobu sporządzenia, składania i otwarcia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entury Gothic" w:cs="Times New Roman" w:ascii="Times New Roman" w:hAnsi="Times New Roman"/>
          <w:b/>
          <w:sz w:val="24"/>
          <w:szCs w:val="24"/>
          <w:lang w:eastAsia="pl-PL"/>
        </w:rPr>
        <w:t>ofert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fertę należy sporządzić pisemnie w języku polskim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Dla uznania ważności, oferta musi zawierać wszystkie wymagane w ogłoszeniu oryginalne dokumenty lub poświadczone za zgodność z oryginałem ich kserokopie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Poświadczenie musi być opatrzone imienną pieczątką i podpisem osoby upoważnionej oraz napisem: „za zgodność z oryginałem”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ferta powinna b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ć złożona w zaklejonej kopercie z oznaczeniem przedmiotu przetargu: „OFERTA NA DZIERŻAWĘ - PARKINGI”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Strony oferty winny b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ć ponumerowane i czytelnie oznaczone. Załączniki oferty stanowią jej integralną część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ferta powinna b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ć podpisana przez osobę upoważnioną ze strony Dzierżawcy, a każda strona oferty powinna być parafowana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Ka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żdy oferent przedstawi tylko jedną ofertę. Oferenci ponoszą wszelkie koszty związane z przygotowaniem i złożeniem oferty. Termin związania ofertą wynosi 30 dni od daty jej otwarcia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ferenci zobow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ązani są przedstawić ofertę zgodną z wymaganiami niniejszego ogłoszenia pod rygorem odrzucenia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Dopuszcza s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ę wezwanie oferenta do uzupełnienia oferty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ferta niesp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niająca warunk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ów przetargu i nieuzup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niona w terminie podlega odrzuceniu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ferty nale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ży składać do dnia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09.10. 2020 r.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do godz.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10.00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 adres:</w:t>
      </w:r>
    </w:p>
    <w:p>
      <w:pPr>
        <w:pStyle w:val="Normal"/>
        <w:spacing w:lineRule="auto" w:line="254" w:before="0" w:after="120"/>
        <w:ind w:left="1353" w:firstLine="5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b/>
          <w:bCs/>
          <w:sz w:val="24"/>
          <w:szCs w:val="24"/>
          <w:lang w:eastAsia="pl-PL"/>
        </w:rPr>
        <w:t>Samodzielny Publiczny Zespó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ł Gruźlicy i Chor</w:t>
      </w:r>
      <w:r>
        <w:rPr>
          <w:rFonts w:eastAsia="Century Gothic" w:cs="Times New Roman" w:ascii="Times New Roman" w:hAnsi="Times New Roman"/>
          <w:b/>
          <w:bCs/>
          <w:sz w:val="24"/>
          <w:szCs w:val="24"/>
          <w:lang w:eastAsia="pl-PL"/>
        </w:rPr>
        <w:t>ób P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łuc w Olsztynie, ul. Jagiellońska </w:t>
        <w:tab/>
        <w:t>78, sekretariat pok. 311. Za datę złożenia oferty uważa się chwilę jej wpływu do sekretariatu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twarcie ofert nast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ąpi w sali konferencyjnej obok sekretariatu w dniu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09.10.2020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o godzini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10.15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Za najkorzystniejs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ą zostanie uznana oferta z najwyższym czynszem (najwyższy wskaźnik procentowy od przychod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ów uzyskiwanych przez Dzier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żawcę z tytułu parkowania pojazd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ów na terenie SPZGiChP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. W przypadku wp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ynięcia ofert z jednakową stawką organizator przetargu ma prawo wzywania oferent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ów do z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ożenia dodatkowych ofert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Rozstrzygn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ęcie przetargu nastąpi do dnia 22 października 2020r. 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O wyniku post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ępowania oferenci zostaną powiadomieni na wskazany w ofercie adres e-mail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Do oferty nal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ży dołączyć:</w:t>
      </w:r>
    </w:p>
    <w:p>
      <w:pPr>
        <w:pStyle w:val="ListParagraph"/>
        <w:numPr>
          <w:ilvl w:val="0"/>
          <w:numId w:val="18"/>
        </w:numPr>
        <w:spacing w:lineRule="auto" w:line="300" w:before="0" w:after="120"/>
        <w:ind w:left="1701" w:hanging="36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Wyp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niony i podpisany przez osobę upoważnianą do reprezentowania Wykonawcy Formularz ofertowy wg wzoru opracowanego przez Wydzierżawiającego.</w:t>
      </w:r>
    </w:p>
    <w:p>
      <w:pPr>
        <w:pStyle w:val="ListParagraph"/>
        <w:numPr>
          <w:ilvl w:val="0"/>
          <w:numId w:val="18"/>
        </w:numPr>
        <w:spacing w:lineRule="auto" w:line="300" w:before="0" w:after="120"/>
        <w:ind w:left="1701" w:hanging="36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Pe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nomocnictwo do podpisywania dokument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ów i podejmowania zobowi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ązań w imieniu Wykonawcy udzielone osobom podpisującym dokumenty ofertowe, o ile prawo do reprezentowania Wykonawcy w powyższym zakresie nie wynika wprost z dokumentu rejestrowego.</w:t>
      </w:r>
    </w:p>
    <w:p>
      <w:pPr>
        <w:pStyle w:val="ListParagraph"/>
        <w:numPr>
          <w:ilvl w:val="0"/>
          <w:numId w:val="18"/>
        </w:numPr>
        <w:spacing w:lineRule="auto" w:line="300" w:before="0" w:after="120"/>
        <w:ind w:left="1701" w:hanging="36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Aktualny odpis z w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6 miesięc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przed upływem terminu złożenia oferty.</w:t>
      </w:r>
    </w:p>
    <w:p>
      <w:pPr>
        <w:pStyle w:val="ListParagraph"/>
        <w:numPr>
          <w:ilvl w:val="0"/>
          <w:numId w:val="18"/>
        </w:numPr>
        <w:spacing w:lineRule="auto" w:line="300" w:before="0" w:after="120"/>
        <w:ind w:left="1701" w:hanging="36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Aktualny dowód ubezpieczenia odpowiedzialno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ści cywilnej na kwotę co najmniej 200.000 zł.</w:t>
      </w:r>
    </w:p>
    <w:p>
      <w:pPr>
        <w:pStyle w:val="ListParagraph"/>
        <w:numPr>
          <w:ilvl w:val="0"/>
          <w:numId w:val="17"/>
        </w:numPr>
        <w:spacing w:lineRule="auto" w:line="254" w:before="0" w:after="120"/>
        <w:contextualSpacing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Samodzielny Publiczny Zespó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 Gruźlicy i Chor</w:t>
      </w:r>
      <w:r>
        <w:rPr>
          <w:rFonts w:eastAsia="Century Gothic" w:cs="Times New Roman" w:ascii="Times New Roman" w:hAnsi="Times New Roman"/>
          <w:sz w:val="24"/>
          <w:szCs w:val="24"/>
          <w:lang w:eastAsia="pl-PL"/>
        </w:rPr>
        <w:t>ób P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łuc w Olsztynie zastrzega sobie prawo unieważnienia przetargu bez podania przyczyn bądź wydłużenia terminu jego rozstrzygni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12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upoważnienia Dyrektora</w:t>
      </w:r>
    </w:p>
    <w:p>
      <w:pPr>
        <w:pStyle w:val="Normal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-ca Dyrektora ds. Pielęgniarstwa</w:t>
      </w:r>
    </w:p>
    <w:p>
      <w:pPr>
        <w:pStyle w:val="Normal"/>
        <w:spacing w:before="0" w:after="20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esa Sadowska-Wołkowicka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8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1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  <w:rPr/>
    </w:lvl>
  </w:abstractNum>
  <w:abstractNum w:abstractNumId="13">
    <w:lvl w:ilvl="0">
      <w:start w:val="1"/>
      <w:numFmt w:val="decimal"/>
      <w:lvlText w:val="5.%1.1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1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2913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5370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370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f43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1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1594"/>
    <w:pPr>
      <w:spacing w:before="0" w:after="200"/>
      <w:ind w:left="720" w:hanging="0"/>
      <w:contextualSpacing/>
    </w:pPr>
    <w:rPr/>
  </w:style>
  <w:style w:type="paragraph" w:styleId="Znak" w:customStyle="1">
    <w:name w:val="Znak"/>
    <w:basedOn w:val="Normal"/>
    <w:qFormat/>
    <w:rsid w:val="001f396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53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3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b596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lmonologia.olsztyn.pl" TargetMode="External"/><Relationship Id="rId4" Type="http://schemas.openxmlformats.org/officeDocument/2006/relationships/hyperlink" Target="mailto:sekretariat@pulmonologia.olszt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C0268-AABC-4134-8E11-B4C8B1176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12</Words>
  <Characters>7875</Characters>
  <CharactersWithSpaces>91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8:00Z</dcterms:created>
  <dc:creator>Marta Kin-Malesza</dc:creator>
  <dc:description/>
  <dc:language>en-US</dc:language>
  <cp:lastModifiedBy>Agnieszka Lis-Nowacka</cp:lastModifiedBy>
  <cp:lastPrinted>2020-09-30T11:26:00Z</cp:lastPrinted>
  <dcterms:modified xsi:type="dcterms:W3CDTF">2020-10-0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